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" w:leader="none"/>
          <w:tab w:val="left" w:pos="603" w:leader="none"/>
          <w:tab w:val="left" w:pos="954" w:leader="none"/>
          <w:tab w:val="center" w:pos="4896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DER NO: 175, DT: 10.12.2013.</w:t>
      </w:r>
    </w:p>
    <w:p>
      <w:pPr>
        <w:pStyle w:val="Normal"/>
        <w:tabs>
          <w:tab w:val="clear" w:pos="720"/>
          <w:tab w:val="left" w:pos="368" w:leader="none"/>
          <w:tab w:val="left" w:pos="603" w:leader="none"/>
          <w:tab w:val="left" w:pos="954" w:leader="none"/>
          <w:tab w:val="center" w:pos="4896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NSMISSION CORPORATION OF ANDHRA PRADESH LIMIT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</w:t>
        <w:tab/>
        <w:tab/>
        <w:tab/>
        <w:tab/>
        <w:tab/>
        <w:tab/>
        <w:tab/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UPERINTENDING ENGINEER,                M/s Venkata Ramana Electrical Works, </w:t>
      </w:r>
    </w:p>
    <w:p>
      <w:pPr>
        <w:pStyle w:val="Normal"/>
        <w:rPr/>
      </w:pPr>
      <w:r>
        <w:rPr>
          <w:rFonts w:cs="Arial" w:ascii="Arial" w:hAnsi="Arial"/>
        </w:rPr>
        <w:t xml:space="preserve">TL&amp;SS, CIRCLE, AP TRANSCO,                        D.No. 4/896,           </w:t>
      </w:r>
    </w:p>
    <w:p>
      <w:pPr>
        <w:pStyle w:val="Normal"/>
        <w:rPr/>
      </w:pPr>
      <w:r>
        <w:rPr>
          <w:rFonts w:cs="Arial" w:ascii="Arial" w:hAnsi="Arial"/>
        </w:rPr>
        <w:t>KADAPA.                                                             Mahatma Nagar,</w:t>
      </w:r>
    </w:p>
    <w:p>
      <w:pPr>
        <w:pStyle w:val="Normal"/>
        <w:tabs>
          <w:tab w:val="clear" w:pos="720"/>
          <w:tab w:val="center" w:pos="4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                                  Near ICL, Yerragunt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r. No. SE/TL&amp;SS/Kdp/ADE-T/AE-T2/F.Doc   /D.No. 2580 /13 , Dt.30-11 -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UB: APTRANSCO, TL&amp;SS Circle, Kadapa – Entrusting Accounting work, watch and 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ard and House Keeping  work on works contract basis in the O/o DE/TL &amp; SS/ 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Yerraguntla  for the period from 01-12-13 to 31-03-14 – Letter of Intent – Issued 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.</w:t>
        <w:tab/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F:  1.Memo.No.SE/TL&amp;SS/kDP/ADE-T/AE-T2/F.Misc/D.No.2225/13,Dt.23-10-13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Memo.No.Addl.Secy/DS(L.IR&amp;R)/AS(L,IR&amp;R)/PO(IR)/JPO-2/655/13,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t.24-06-13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 rates offered by you towards entrusting Accounting work, Watch and Ward and House Keeping work  on works contract basis in the O/o DE/TL &amp; SS/Yerraguntla for the period from 01-12-13  to 31-03-14  is hereby accepted.  You are requested to approach this office with following documents for entering into agreement for the above work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ur license obtained from the Assistant Commissioner of labour as per contract labour (R&amp;A) act 1970 renewed upto 31-03-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 for Rs. 19,900.00(Rupees nineteen thousand and nine  hundred only) towards balance SD after adjusting the EMD of Rs. 3,000.00 (Rupees three thousand  only) paid vide DD No.335407 Dt. 25-11-13 at  SBH, Yerragunt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idence of EPF account No. allotment from EPF Asst.Commissio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act registration certificate from APTRANS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tax Registration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omeTax, PAN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-judicial stamped paper worth of Rs. 100.00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rther you are requested to contact the Divisional Engineer/TL &amp; SS/Yerraguntla and take up the above work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:  Copy of Schedule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/>
        <w:tab/>
      </w:r>
      <w:r>
        <w:rPr>
          <w:rFonts w:cs="Arial" w:ascii="Arial" w:hAnsi="Arial"/>
          <w:b/>
        </w:rPr>
        <w:t>SUPERINTENDING ENGINEER,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TL &amp; SS CIRCLE ::  KADAP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</w:rPr>
        <w:t>Copy submitted to the Chief Engineer/Kadapa Zone/Kadapa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</w:rPr>
        <w:t>Copy to the Divisional Engineer/ TL &amp; SS/Yerraguntla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py to Accounts Officer/TL &amp; SS/Kadapa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  <w:b/>
          <w:u w:val="single"/>
        </w:rPr>
        <w:t>NAME OF THE WORK:</w:t>
      </w:r>
      <w:r>
        <w:rPr>
          <w:rFonts w:cs="Arial" w:ascii="Arial" w:hAnsi="Arial"/>
        </w:rPr>
        <w:t xml:space="preserve"> </w:t>
      </w:r>
      <w:r>
        <w:rPr/>
        <w:t>Entrusting Accounting work, watch and  ward and House Keeping  work on works contract basis in the O/o DE/TL &amp; SS/ Yerraguntla  for the period from        01-12-13 to 31-03-14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11"/>
        <w:gridCol w:w="1620"/>
        <w:gridCol w:w="1593"/>
        <w:gridCol w:w="15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te/Per 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in R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in Rs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trusting Accounting  works on works contract basis in the O/o DE/TL &amp; SS/Yerraguntla </w:t>
            </w:r>
            <w:r>
              <w:rPr>
                <w:rFonts w:cs="Arial" w:ascii="Arial" w:hAnsi="Arial"/>
                <w:b/>
              </w:rPr>
              <w:t>1 No. Skilled person</w:t>
            </w:r>
            <w:r>
              <w:rPr>
                <w:rFonts w:cs="Arial" w:ascii="Arial" w:hAnsi="Arial"/>
              </w:rPr>
              <w:t xml:space="preserve"> for the period from 01-12-13 to                     31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12-13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03-14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month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0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trusting Watch and Ward  works on works contract basis in the O/o DE/TL &amp; SS/Yerraguntla </w:t>
            </w:r>
            <w:r>
              <w:rPr>
                <w:rFonts w:cs="Arial" w:ascii="Arial" w:hAnsi="Arial"/>
                <w:b/>
              </w:rPr>
              <w:t>1 No. Un Skilled person</w:t>
            </w:r>
            <w:r>
              <w:rPr>
                <w:rFonts w:cs="Arial" w:ascii="Arial" w:hAnsi="Arial"/>
              </w:rPr>
              <w:t xml:space="preserve"> for the period from 01-12-13 to                31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12-13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03-14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month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0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trusting House Keeping  work on works contract basis in the O/o DE/TL &amp; SS/Yerraguntla </w:t>
            </w:r>
            <w:r>
              <w:rPr>
                <w:rFonts w:cs="Arial" w:ascii="Arial" w:hAnsi="Arial"/>
                <w:b/>
              </w:rPr>
              <w:t>1 No. Un Skilled person</w:t>
            </w:r>
            <w:r>
              <w:rPr>
                <w:rFonts w:cs="Arial" w:ascii="Arial" w:hAnsi="Arial"/>
              </w:rPr>
              <w:t xml:space="preserve"> for the period from 01-12-13 to                  31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12-13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03-14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month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0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mmission on minimum w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ont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6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F amount @ 13.61% on wages/ Rs.6500.00/Person month whichever is less(inclusive of EPF Administrative charges at 1.11% on minimum wages/Rs.6500.00) to be remitted along with the 12% contribution regularly 13.61% only will be paid subsequently on production of the original chal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ont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4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16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ax @ 12.36% (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ont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4.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77.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789.24</w:t>
            </w:r>
          </w:p>
        </w:tc>
      </w:tr>
    </w:tbl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 say Rs. 1,19,789.00 (Rupees one lakh nineteen thousand seven hundred and eighty nine  only)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*)  In which 25% service Tax amount should be paid by the contractor and the same will be reimbursed and the remaining 75% service Tax amount should be paid  by the department (APTRANSCO) to the concered authorities.  Service tax ordinal receipts obtained from the concerned department should be enclosed along with bills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Penalty for absence of each member per day Rs. 500.00 will be deducted in addition to the wages for the absence period from monthly bills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>SUPERINTENDING ENGINEER,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 xml:space="preserve">        TL &amp; SS CIRCLE ::  KADAPA</w:t>
      </w:r>
    </w:p>
    <w:sectPr>
      <w:type w:val="nextPage"/>
      <w:pgSz w:w="12240" w:h="15840"/>
      <w:pgMar w:left="144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06:00Z</dcterms:created>
  <dc:creator>User</dc:creator>
  <dc:description/>
  <cp:keywords/>
  <dc:language>en-US</dc:language>
  <cp:lastModifiedBy>MS ACADEMY</cp:lastModifiedBy>
  <cp:lastPrinted>2012-09-03T18:40:00Z</cp:lastPrinted>
  <dcterms:modified xsi:type="dcterms:W3CDTF">2013-12-10T11:07:00Z</dcterms:modified>
  <cp:revision>49</cp:revision>
  <dc:subject/>
  <dc:title>      TRANSMISSION CORPORATION OF ANDHRA PRADESH LIMITED</dc:title>
</cp:coreProperties>
</file>